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ARNAWAŁOWY KONKURSU WIEDZY RZECZOZNAWCZEJ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mat szacowania wartości środków i megaukładów technicznych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dpowiedzi należy przesłać w pliku pdf, zawierającym imię i nazwisko osoby je  udzielającej,                   na adres 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iuro@fundacja.bomis.pl</w:t>
        </w:r>
      </w:hyperlink>
      <w:r>
        <w:rPr>
          <w:rFonts w:cs="Times New Roman" w:ascii="Times New Roman" w:hAnsi="Times New Roman"/>
          <w:i/>
          <w:sz w:val="24"/>
          <w:szCs w:val="24"/>
        </w:rPr>
        <w:t>; tytuł wiadomości: Konkurs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e-mail: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212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Zadania dla uczestnika</w:t>
      </w:r>
    </w:p>
    <w:p>
      <w:pPr>
        <w:pStyle w:val="TextBody"/>
        <w:numPr>
          <w:ilvl w:val="0"/>
          <w:numId w:val="0"/>
        </w:numPr>
        <w:spacing w:before="0" w:after="0"/>
        <w:ind w:left="212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rzy pytaniach zamkniętych  od nr 1 do nr 18  należy poprzez znak  „x” wskazać odpowiedź. Przy pytaniach otwartych  od nr 19 do nr 20 należy podać odpowiedzi opisowo.  </w:t>
      </w:r>
    </w:p>
    <w:p>
      <w:pPr>
        <w:pStyle w:val="Header"/>
        <w:spacing w:before="0" w:after="120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Header"/>
        <w:tabs>
          <w:tab w:val="left" w:pos="426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Czy wartość rynkowa używanego środka technicznego</w:t>
      </w:r>
    </w:p>
    <w:tbl>
      <w:tblPr>
        <w:tblW w:w="722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92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" w:leader="none"/>
                <w:tab w:val="center" w:pos="4536" w:leader="none"/>
                <w:tab w:val="right" w:pos="9072" w:leader="none"/>
              </w:tabs>
              <w:spacing w:before="0" w:after="1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]    bywa większa od kosztu zastąpienia obiektu nowego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" w:leader="none"/>
                <w:tab w:val="center" w:pos="4536" w:leader="none"/>
                <w:tab w:val="right" w:pos="9072" w:leader="none"/>
              </w:tabs>
              <w:spacing w:before="0" w:after="1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]    bywa równa kosztowi zastąpienia obiektu nowego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120"/>
              <w:ind w:left="35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]   zawiera się w przedziale od wartości złomu do kosztu zastąpienia obiektu nowego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Które z poniższych relacji są prawdziwe?</w:t>
      </w:r>
    </w:p>
    <w:tbl>
      <w:tblPr>
        <w:tblW w:w="722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92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120"/>
              <w:ind w:left="497" w:hanging="4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    Wartość rynkowa szacowana w podejściu kosztowym  jest wyższa niż wartość rynkowa wyznaczona w podejściu porównawczy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120"/>
              <w:ind w:left="497" w:hanging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   Wartość rynkowa szacowana w podejściu kosztowym  jest niższa niż wartość rynkowa wyznaczona w podejściu porównawczy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120"/>
              <w:ind w:left="497" w:hanging="5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  Wartości rynkowe tego samego obiektu szacowane w różnych podejściach są różn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Czy raport z wyceny wartości rynkowej maszyny używanej wykonany na potrzeby przedłożenia instytucji finansującej zakup [np.bank]  </w:t>
      </w:r>
    </w:p>
    <w:tbl>
      <w:tblPr>
        <w:tblW w:w="722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92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]    jest odpowiedni również do przedłożenia na potrzeby  ubezpieczenia maszyny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120"/>
              <w:ind w:left="35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]   może być wykorzystany do wyznaczenia ceny wywoławczej na przetargu przy założeniu, że cena ta jest równa oszacowanej wartości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12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]    nie może być wykorzystany dla żadnego innego celu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overflowPunct w:val="false"/>
        <w:autoSpaceDE w:val="false"/>
        <w:spacing w:before="60" w:after="1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overflowPunct w:val="false"/>
        <w:autoSpaceDE w:val="false"/>
        <w:spacing w:before="60" w:after="1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Czy wycena mająca błędy metodologiczne, ale dająca poprawny wynik oszacowania wartości </w:t>
      </w:r>
    </w:p>
    <w:tbl>
      <w:tblPr>
        <w:tblW w:w="722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92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" w:leader="none"/>
                <w:tab w:val="center" w:pos="4536" w:leader="none"/>
                <w:tab w:val="right" w:pos="9072" w:leader="none"/>
              </w:tabs>
              <w:spacing w:before="0" w:after="120"/>
              <w:ind w:left="35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]     jest wycena poprawną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" w:leader="none"/>
                <w:tab w:val="center" w:pos="4536" w:leader="none"/>
                <w:tab w:val="right" w:pos="9072" w:leader="none"/>
              </w:tabs>
              <w:spacing w:before="0" w:after="1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]     jest wycena niepoprawną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26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Czy wartość zabudowanego środka technicznego szacowana dla wydziału kredytowego banku jest identyczna z wartością szacowaną dla wydziału windykacji? </w:t>
      </w:r>
    </w:p>
    <w:tbl>
      <w:tblPr>
        <w:tblW w:w="722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92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" w:leader="none"/>
                <w:tab w:val="center" w:pos="4536" w:leader="none"/>
                <w:tab w:val="right" w:pos="9072" w:leader="none"/>
              </w:tabs>
              <w:spacing w:before="0" w:after="1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]    W każdym przypadku t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" w:leader="none"/>
                <w:tab w:val="center" w:pos="4536" w:leader="none"/>
                <w:tab w:val="right" w:pos="9072" w:leader="none"/>
              </w:tabs>
              <w:spacing w:before="0" w:after="1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]    Tak, jeśli  kredytowany środek  techniczny jest nowy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" w:leader="none"/>
                <w:tab w:val="center" w:pos="4536" w:leader="none"/>
                <w:tab w:val="right" w:pos="9072" w:leader="none"/>
              </w:tabs>
              <w:spacing w:before="0" w:after="1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]    Ni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overflowPunct w:val="false"/>
        <w:autoSpaceDE w:val="false"/>
        <w:spacing w:before="60" w:after="1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overflowPunct w:val="false"/>
        <w:autoSpaceDE w:val="false"/>
        <w:spacing w:before="60" w:after="1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Ile wynosi różnica wartości żurawia zmontowanego na placu budowy przed dopuszczeniem do pracy w porównaniu z żurawiem zdemontowanym i zeskładowanym               u wynajmującego? </w:t>
      </w:r>
    </w:p>
    <w:tbl>
      <w:tblPr>
        <w:tblW w:w="722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92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" w:leader="none"/>
                <w:tab w:val="center" w:pos="4536" w:leader="none"/>
                <w:tab w:val="right" w:pos="9072" w:leader="none"/>
              </w:tabs>
              <w:spacing w:before="0" w:after="120"/>
              <w:ind w:left="35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]   równa się kosztowi transportu, montażu i odbioru przez inspektora UDT na budowie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" w:leader="none"/>
                <w:tab w:val="center" w:pos="4536" w:leader="none"/>
                <w:tab w:val="right" w:pos="9072" w:leader="none"/>
              </w:tabs>
              <w:spacing w:before="0" w:after="1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] równa się kosztowi transportu i montażu na placu budowy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tóry wiek bardziej wpływa na wartość maszyny? </w:t>
      </w:r>
    </w:p>
    <w:tbl>
      <w:tblPr>
        <w:tblW w:w="722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92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]     chronologicz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]     efektyw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Jeśli wiek chronologiczny maszyny wynosi 18 lat, normalny średni okres użytkowania takich maszyn wynosi 25 lat, a wiek efektywny (jak obliczono) równa się 15 lat, to pozostały do dyspozycji spodziewany okres eksploatacji wynosi: </w:t>
      </w:r>
    </w:p>
    <w:tbl>
      <w:tblPr>
        <w:tblW w:w="722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92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]    10 l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12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]    5 l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12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]    3 l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12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]    7 l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spacing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zy maszyna wyprodukowana w roku 1966, jeśli zostanie dostosowana do minimalnych wymagań bezpieczeństwa, a nie spełnia wymagań zasadniczych może mieć Deklarację Zgodności WE?</w:t>
      </w:r>
    </w:p>
    <w:tbl>
      <w:tblPr>
        <w:tblW w:w="7259" w:type="dxa"/>
        <w:jc w:val="left"/>
        <w:tblInd w:w="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022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]   tak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0" w:after="12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]   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Header"/>
        <w:tabs>
          <w:tab w:val="left" w:pos="426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10.  Które z poniższych relacji są prawdziwe?</w:t>
      </w:r>
    </w:p>
    <w:tbl>
      <w:tblPr>
        <w:tblW w:w="7259" w:type="dxa"/>
        <w:jc w:val="left"/>
        <w:tblInd w:w="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022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]    Wartość pozostałości jest wyższa lub równa wartości złomu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0" w:after="12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]    Wartość likwidacyjna żadnej maszyny nie jest ujemna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0" w:after="12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]    Wartość rynkowa jest wyższa niż koszt zastąpienia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Które z poniższych relacji są  prawdziwe?</w:t>
      </w:r>
    </w:p>
    <w:tbl>
      <w:tblPr>
        <w:tblW w:w="7259" w:type="dxa"/>
        <w:jc w:val="left"/>
        <w:tblInd w:w="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022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0" w:after="120"/>
              <w:ind w:left="497" w:hanging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]    Środek lub megaukład techniczny o większej liczbie lat wieku chronologicznego ma wyższą wartość niż obiekt młodszy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0" w:after="120"/>
              <w:ind w:left="497" w:hanging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]     Środek lub megaukład techniczny o większej liczbie lat wieku chronologicznego ma niższą wartość niż obiekt młodszy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0" w:after="120"/>
              <w:ind w:left="497" w:hanging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]     Wiek przedmiotu oszacowania jest tylko jednym z atrybutów wartości rynkowej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spacing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artość kilkuletniego środka technicznego przed awarią wynosiła 800 jednostek.                W rezultacie naprawy wymieniono zniszczony zespół i zastąpiono go zespołem nowym, który kosztował 300 jednostek. Czy wartość obiektu po naprawie będzie wynosiła:</w:t>
      </w:r>
    </w:p>
    <w:tbl>
      <w:tblPr>
        <w:tblW w:w="7259" w:type="dxa"/>
        <w:jc w:val="left"/>
        <w:tblInd w:w="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022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]   500 jednostek?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0" w:after="12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]   1100 jednostek?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0" w:after="12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]   Powyżej 500 jednostek?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 Czy wartość likwidacyjna jest</w:t>
      </w:r>
    </w:p>
    <w:tbl>
      <w:tblPr>
        <w:tblW w:w="7259" w:type="dxa"/>
        <w:jc w:val="left"/>
        <w:tblInd w:w="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022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]    wyższa od wartości rynkowej dla kontynuacji działania?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0" w:after="12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]    równa wartości rynkowej dla kontynuacji działania?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0" w:after="12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]    niższa od wartości rynkowej dla kontynuacji działania?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spacing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Czy koszt odtworzenia środka technicznego może być</w:t>
      </w:r>
    </w:p>
    <w:tbl>
      <w:tblPr>
        <w:tblW w:w="7259" w:type="dxa"/>
        <w:jc w:val="left"/>
        <w:tblInd w:w="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022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]    wyższy od kosztu zastąpienia?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0" w:after="12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]    równy kosztowi zastąpienia?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left" w:pos="426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26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Czy wzrost wartości środka technicznego z powodu przeprowadzonej modernizacji:</w:t>
      </w:r>
    </w:p>
    <w:tbl>
      <w:tblPr>
        <w:tblW w:w="722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92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" w:leader="none"/>
                <w:tab w:val="center" w:pos="4536" w:leader="none"/>
                <w:tab w:val="right" w:pos="9072" w:leader="none"/>
              </w:tabs>
              <w:spacing w:before="0" w:after="120"/>
              <w:ind w:left="72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a.]    jest mniejszy niż nakłady poniesione przez władającego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" w:leader="none"/>
                <w:tab w:val="center" w:pos="4536" w:leader="none"/>
                <w:tab w:val="right" w:pos="9072" w:leader="none"/>
              </w:tabs>
              <w:spacing w:before="0" w:after="120"/>
              <w:ind w:left="72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b.]    jest równy nakładom poniesionym przez władającego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120"/>
              <w:ind w:left="355" w:hanging="283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c.]   nie ma wpływu na wartość wycenianego obiek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overflowPunct w:val="false"/>
        <w:autoSpaceDE w:val="false"/>
        <w:spacing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overflowPunct w:val="false"/>
        <w:autoSpaceDE w:val="false"/>
        <w:spacing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Jeżeli wyceniany obiekt jest użytkowany po odbudowach [naprawach głównych] przez kolejne okresy trwałości to mamy do czynienia</w:t>
      </w:r>
    </w:p>
    <w:tbl>
      <w:tblPr>
        <w:tblW w:w="722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92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120"/>
              <w:ind w:left="355" w:hanging="355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a.] z wykresem okresowym, odwzorowującym kolejne okresy „życia” fizycznego, które razem składają się na „życie” ekonomiczn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b.]   z megaukładem technicznym wyższego rzędu powiązanym z megaukładem niższego rzęd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c.]    z określeniem spadku wartości w czasie przy uwzględnieniu modernizacji wycenianego obiekt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d.]   ze wzrostem wartości z przyczyn ekonomicznych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 Kiedy stosujemy zasadę Pareto?</w:t>
      </w:r>
    </w:p>
    <w:tbl>
      <w:tblPr>
        <w:tblW w:w="722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92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a.]    Jest ona zarezerwowana wyłącznie dla wycen na potrzeby windykacji środków technicznych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120"/>
              <w:ind w:left="355" w:hanging="36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b.]   Może być wykorzystana do wyceny dużej liczby obiektów w relatywnie krótki czasi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120"/>
              <w:ind w:left="-5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c.]   Dotyczy wyceny obiektów, dla których nie ma możliwości ustalenia kosztu zastąpienia i bazuje się na wartościach księgowych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0" w:hanging="36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overflowPunct w:val="false"/>
        <w:autoSpaceDE w:val="false"/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overflowPunct w:val="false"/>
        <w:autoSpaceDE w:val="false"/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Wskaż prawidłową definicję wieku chronologicznego.</w:t>
      </w:r>
    </w:p>
    <w:tbl>
      <w:tblPr>
        <w:tblW w:w="722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92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" w:leader="none"/>
                <w:tab w:val="center" w:pos="4536" w:leader="none"/>
                <w:tab w:val="right" w:pos="9072" w:leader="none"/>
              </w:tabs>
              <w:spacing w:before="0" w:after="120"/>
              <w:ind w:left="355" w:hanging="283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a.]     To normalnie spodziewany wiek środka technicznego do czasu pogorszenia się jego jakości, aż do stanu braku przydatnośc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" w:leader="none"/>
                <w:tab w:val="center" w:pos="4536" w:leader="none"/>
                <w:tab w:val="right" w:pos="9072" w:leader="none"/>
              </w:tabs>
              <w:spacing w:before="0" w:after="120"/>
              <w:ind w:left="72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b.]     To pozorny wiek środka techniczneg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" w:leader="none"/>
                <w:tab w:val="center" w:pos="4536" w:leader="none"/>
                <w:tab w:val="right" w:pos="9072" w:leader="none"/>
              </w:tabs>
              <w:spacing w:before="0" w:after="120"/>
              <w:ind w:left="72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c.]    To liczba lat, jaka upłynęła od czasu wytworzenia środka techniczn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9. Proszę dokończyć zdanie poprzez uzupełnienie punktów.</w:t>
      </w:r>
    </w:p>
    <w:p>
      <w:pPr>
        <w:pStyle w:val="Heade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cent maszyny lub jego upoważniony przedstawiciel jest zobowiązany do dostarczenia maszyny spełniającej postanowienia dyrektywy 2006/42/WE (rozporządzenia MG z 21.10.2008 r.) i innych odnoszących się do niej dyrektyw, wraz z: </w:t>
      </w:r>
    </w:p>
    <w:p>
      <w:pPr>
        <w:pStyle w:val="Heade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................ ………………………………………………………………………………………...................b)………………………………………………………………………………………...............………………………………………………………………………………………................... c)………………………………………………………………………………………................... ……………………………………………………………………………................................. d)………………………………………………………………………………………............... ………………………………………………………………………………………...................</w:t>
      </w:r>
    </w:p>
    <w:p>
      <w:pPr>
        <w:pStyle w:val="Heade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. Proszę podać uzasadnienie różnicy wartości nominalnej tego samego środka technicznego w różnych krajach eksploatacj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PL">
    <w:altName w:val="Times New Roman"/>
    <w:charset w:val="00"/>
    <w:family w:val="swiss"/>
    <w:pitch w:val="default"/>
  </w:font>
  <w:font w:name="GoudyOldStylePl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email"/>
      <w:ind w:right="360" w:hanging="0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00" cy="1384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9pt;mso-wrap-distance-left:0pt;mso-wrap-distance-right:0pt;mso-wrap-distance-top:0pt;mso-wrap-distance-bottom:0pt;margin-top:0.05pt;mso-position-vertical-relative:text;margin-left:4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284"/>
    </w:tblGrid>
    <w:tr>
      <w:trPr/>
      <w:tc>
        <w:tcPr>
          <w:tcW w:w="5778" w:type="dxa"/>
          <w:tcBorders/>
        </w:tcPr>
        <w:p>
          <w:pPr>
            <w:pStyle w:val="Podpisemail"/>
            <w:snapToGrid w:val="false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</w:r>
        </w:p>
        <w:p>
          <w:pPr>
            <w:pStyle w:val="Podpisemail"/>
            <w:rPr>
              <w:rFonts w:ascii="Times New Roman" w:hAnsi="Times New Roman" w:cs="Times New Roman"/>
              <w:color w:val="002060"/>
              <w:sz w:val="20"/>
              <w:szCs w:val="20"/>
              <w:lang w:val="pl-PL" w:eastAsia="pl-PL"/>
            </w:rPr>
          </w:pPr>
          <w:r>
            <w:rPr>
              <w:rFonts w:cs="Times New Roman" w:ascii="Times New Roman" w:hAnsi="Times New Roman"/>
              <w:color w:val="002060"/>
              <w:sz w:val="20"/>
              <w:szCs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fundacja.bomis.pl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biuro@fundacja.bomis.pl</w:t>
            </w:r>
          </w:hyperlink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tel. + 48 601 629 929, + 48 665 484 888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</w:tc>
      <w:tc>
        <w:tcPr>
          <w:tcW w:w="3284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Fundacja BOMIS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ul. Wojskowa 6/E5  Poznań 60 - 792 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NIP 7792466768 Regon 367625307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KRS 0000682810</w:t>
          </w:r>
        </w:p>
      </w:tc>
    </w:tr>
  </w:tbl>
  <w:p>
    <w:pPr>
      <w:pStyle w:val="Podpisemai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036310</wp:posOffset>
              </wp:positionH>
              <wp:positionV relativeFrom="page">
                <wp:posOffset>56038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441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/>
          </w:pPr>
          <w:r>
            <w:rPr>
              <w:b/>
              <w:color w:val="002060"/>
              <w:szCs w:val="22"/>
              <w:lang w:val="pl-PL"/>
            </w:rPr>
            <w:t>FUNDACJA BOMIS</w:t>
          </w:r>
          <w:r>
            <w:rPr>
              <w:b/>
              <w:color w:val="002060"/>
              <w:szCs w:val="22"/>
              <w:vertAlign w:val="superscript"/>
              <w:lang w:val="pl-PL"/>
            </w:rPr>
            <w:t>®</w:t>
          </w:r>
        </w:p>
        <w:p>
          <w:pPr>
            <w:pStyle w:val="Footer"/>
            <w:rPr>
              <w:b/>
              <w:b/>
              <w:color w:val="002060"/>
              <w:szCs w:val="22"/>
              <w:vertAlign w:val="superscript"/>
              <w:lang w:val="pl-PL"/>
            </w:rPr>
          </w:pPr>
          <w:r>
            <w:rPr>
              <w:b/>
              <w:color w:val="002060"/>
              <w:szCs w:val="22"/>
              <w:vertAlign w:val="superscript"/>
              <w:lang w:val="pl-PL"/>
            </w:rPr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POROZUMIENIE PROFESJONALISTÓW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DS. WYCEN,  DORADZTWA I MEDIACJI W BIZNESIE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rFonts w:eastAsia="Garamond"/>
              <w:szCs w:val="22"/>
            </w:rPr>
            <w:t xml:space="preserve"> </w:t>
          </w:r>
          <w:r>
            <w:rPr>
              <w:rFonts w:eastAsia="Garamond"/>
              <w:szCs w:val="22"/>
              <w:lang w:val="pl-PL"/>
            </w:rPr>
            <w:t xml:space="preserve">                                                                        </w:t>
          </w:r>
          <w:r>
            <w:rPr>
              <w:szCs w:val="22"/>
            </w:rPr>
            <w:drawing>
              <wp:inline distT="0" distB="0" distL="0" distR="0">
                <wp:extent cx="909955" cy="959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/>
              <w:szCs w:val="22"/>
              <w:lang w:val="pl-PL"/>
            </w:rPr>
            <w:t xml:space="preserve">     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</w:tr>
  </w:tbl>
  <w:p>
    <w:pPr>
      <w:pStyle w:val="Footer"/>
      <w:rPr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"/>
      <w:gridCol w:w="8540"/>
    </w:tblGrid>
    <w:tr>
      <w:trPr>
        <w:trHeight w:val="841" w:hRule="atLeast"/>
      </w:trPr>
      <w:tc>
        <w:tcPr>
          <w:tcW w:w="74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                                                                                                                                                                          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wyceny – mediacje - edukacja</w:t>
          </w: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Footer"/>
            <w:ind w:left="884" w:hanging="0"/>
            <w:rPr>
              <w:rFonts w:ascii="Calibri" w:hAnsi="Calibri" w:eastAsia="Calibri" w:cs="Calibri"/>
              <w:sz w:val="28"/>
              <w:lang w:val="pl-PL" w:eastAsia="pl-PL"/>
            </w:rPr>
          </w:pPr>
          <w:r>
            <w:rPr>
              <w:rFonts w:eastAsia="Calibri" w:cs="Calibri" w:ascii="Calibri" w:hAnsi="Calibri"/>
              <w:sz w:val="28"/>
              <w:lang w:val="pl-PL" w:eastAsia="pl-PL"/>
            </w:rPr>
            <w:t xml:space="preserve">                                               </w:t>
          </w:r>
        </w:p>
        <w:p>
          <w:pPr>
            <w:pStyle w:val="Footer"/>
            <w:ind w:left="884" w:hanging="0"/>
            <w:rPr>
              <w:rFonts w:ascii="Times New Roman" w:hAnsi="Times New Roman" w:cs="Times New Roman"/>
              <w:b/>
              <w:b/>
              <w:sz w:val="18"/>
              <w:szCs w:val="18"/>
              <w:lang w:val="pl-PL" w:eastAsia="pl-PL"/>
            </w:rPr>
          </w:pPr>
          <w:r>
            <w:rPr/>
            <w:drawing>
              <wp:inline distT="0" distB="0" distL="0" distR="0">
                <wp:extent cx="7162800" cy="743077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0" cy="743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color w:val="002060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75" w:after="45"/>
      <w:outlineLvl w:val="0"/>
    </w:pPr>
    <w:rPr>
      <w:rFonts w:ascii="Trebuchet MS" w:hAnsi="Trebuchet MS" w:eastAsia="Arial Unicode MS;Arial" w:cs="Arial Unicode MS;Arial"/>
      <w:b/>
      <w:bCs/>
      <w:color w:val="6C6C6C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i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333399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al1">
    <w:name w:val="bial1"/>
    <w:qFormat/>
    <w:rPr>
      <w:rFonts w:ascii="Verdana" w:hAnsi="Verdana" w:cs="Verdana"/>
      <w:i w:val="false"/>
      <w:iCs w:val="false"/>
      <w:color w:val="99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zenaRaniewska">
    <w:name w:val="Marzena Raźnie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StopkaZnak">
    <w:name w:val="Stopka Znak"/>
    <w:qFormat/>
    <w:rPr>
      <w:rFonts w:ascii="Garamond" w:hAnsi="Garamond" w:cs="Garamond"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8C94A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emailZnak">
    <w:name w:val="Podpis e-mail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pacing w:val="-5"/>
      <w:sz w:val="22"/>
    </w:rPr>
  </w:style>
  <w:style w:type="character" w:styleId="ZwykytekstZnak">
    <w:name w:val="Zwykły tekst Znak"/>
    <w:qFormat/>
    <w:rPr>
      <w:rFonts w:ascii="Verdana" w:hAnsi="Verdana" w:cs="Verdana"/>
      <w:szCs w:val="21"/>
    </w:rPr>
  </w:style>
  <w:style w:type="character" w:styleId="NagwekZnak">
    <w:name w:val="Nagłówek Znak"/>
    <w:qFormat/>
    <w:rPr>
      <w:rFonts w:ascii="Garamond" w:hAnsi="Garamond" w:cs="Garamond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 w:val="false"/>
      <w:jc w:val="both"/>
    </w:pPr>
    <w:rPr>
      <w:rFonts w:ascii="Arial PL;Times New Roman" w:hAnsi="Arial PL;Times New Roman" w:cs="Arial PL;Times New Roman"/>
      <w:sz w:val="24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>
      <w:rFonts w:ascii="Arial" w:hAnsi="Arial" w:cs="Arial"/>
      <w:b/>
      <w:sz w:val="22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Powrot1">
    <w:name w:val="powrot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dpisemail">
    <w:name w:val="Podpis e-mail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Verdana" w:hAnsi="Verdana" w:cs="Verdana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.bomi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bomis.pl/" TargetMode="External"/><Relationship Id="rId2" Type="http://schemas.openxmlformats.org/officeDocument/2006/relationships/hyperlink" Target="mailto:biuro@fundacja.bomi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42:00Z</dcterms:created>
  <dc:creator>Marzena Raźniewska</dc:creator>
  <dc:description/>
  <cp:keywords/>
  <dc:language>en-US</dc:language>
  <cp:lastModifiedBy>Marzena Raźniewska-Półkoszek</cp:lastModifiedBy>
  <cp:lastPrinted>2020-04-07T08:21:00Z</cp:lastPrinted>
  <dcterms:modified xsi:type="dcterms:W3CDTF">2024-01-05T12:38:00Z</dcterms:modified>
  <cp:revision>7</cp:revision>
  <dc:subject/>
  <dc:title>Propozycja szkoleń zamkniętych</dc:title>
</cp:coreProperties>
</file>